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Ụ LỤC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SỐ LIỆU ỦY THÁC TƯ PHÁP TRONG LĨNH VỰC DÂN S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Ừ 2008 ĐẾN 31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Phụ lục kèm theo Báo cáo số     /BC-BTP ngày     /    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06"/>
        <w:gridCol w:w="2104"/>
        <w:gridCol w:w="2090"/>
        <w:gridCol w:w="1944"/>
      </w:tblGrid>
      <w:tr>
        <w:trPr>
          <w:trHeight w:val="5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yêu cầu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 nước ngoài đến Việt Na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 gửi ra nước ngoài</w:t>
            </w:r>
          </w:p>
        </w:tc>
      </w:tr>
      <w:tr>
        <w:trPr>
          <w:trHeight w:val="8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yển thực hiệ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 kết qu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yển thực hiệ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 kết quả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</w:t>
            </w:r>
          </w:p>
        </w:tc>
      </w:tr>
      <w:tr>
        <w:trPr>
          <w:trHeight w:val="8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567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256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7114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ưu ý: Bộ Tư pháp vẫn tiếp tục nhận được các kết quả cho các yêu cầu năm 2018, 201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2:00Z</dcterms:created>
  <dc:creator>User</dc:creator>
  <dc:description/>
  <cp:keywords/>
  <dc:language>en-US</dc:language>
  <cp:lastModifiedBy>Administrator</cp:lastModifiedBy>
  <dcterms:modified xsi:type="dcterms:W3CDTF">2020-02-07T04:46:00Z</dcterms:modified>
  <cp:revision>14</cp:revision>
  <dc:subject/>
  <dc:title/>
</cp:coreProperties>
</file>